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xercises to accompany Session 3</w:t>
        <w:br/>
        <w:t>Introduction to Per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one main function of a unix shell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 2 different unix shells/scripting language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purpose of the first comment in a shell script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5-6 / Revie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 the following command line:</w:t>
        <w:br/>
        <w:tab/>
      </w:r>
      <w:r>
        <w:rPr>
          <w:rFonts w:cs="Courier New" w:ascii="Courier New" w:hAnsi="Courier New"/>
        </w:rPr>
        <w:t>gedit file.txt 2&gt;/dev/null &am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is the function of </w:t>
      </w:r>
      <w:r>
        <w:rPr>
          <w:rFonts w:cs="Courier New" w:ascii="Courier New" w:hAnsi="Courier New"/>
        </w:rPr>
        <w:t>2&gt;/dev/null</w:t>
      </w:r>
      <w:r>
        <w:rPr/>
        <w:t>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is the function of </w:t>
      </w:r>
      <w:r>
        <w:rPr>
          <w:rFonts w:cs="Courier New" w:ascii="Courier New" w:hAnsi="Courier New"/>
        </w:rPr>
        <w:t>&amp;</w:t>
      </w:r>
      <w:r>
        <w:rPr/>
        <w:t>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7 / Revie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make a script executable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9 / Revie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command to get more information about perl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0-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has only comments (and does nothing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rite a perl script to print </w:t>
      </w:r>
      <w:r>
        <w:rPr>
          <w:rFonts w:cs="Courier New" w:ascii="Courier New" w:hAnsi="Courier New"/>
        </w:rPr>
        <w:t>hello to you all</w:t>
      </w:r>
      <w:r>
        <w:rPr/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"whitespace"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w is whitespace significant in perl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a variable 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scalar" variable 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kinds of information can a scalar variable hold in perl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w can you identify a variable in per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effect do double quotes (</w:t>
      </w:r>
      <w:r>
        <w:rPr>
          <w:rFonts w:cs="Courier New" w:ascii="Courier New" w:hAnsi="Courier New"/>
        </w:rPr>
        <w:t>""</w:t>
      </w:r>
      <w:r>
        <w:rPr/>
        <w:t>) have on variables in a print statement ?</w:t>
        <w:br/>
        <w:t xml:space="preserve">(e.g. </w:t>
      </w:r>
      <w:r>
        <w:rPr>
          <w:rFonts w:cs="Courier New" w:ascii="Courier New" w:hAnsi="Courier New"/>
        </w:rPr>
        <w:t>print "$variable"</w:t>
      </w:r>
      <w:r>
        <w:rPr/>
        <w:t>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an operator 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does the operator </w:t>
      </w:r>
      <w:r>
        <w:rPr>
          <w:rFonts w:cs="Courier New" w:ascii="Courier New" w:hAnsi="Courier New"/>
        </w:rPr>
        <w:t>=</w:t>
      </w:r>
      <w:r>
        <w:rPr/>
        <w:t xml:space="preserve"> do 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hat does the operator </w:t>
      </w:r>
      <w:r>
        <w:rPr>
          <w:rFonts w:cs="Courier New" w:ascii="Courier New" w:hAnsi="Courier New"/>
        </w:rPr>
        <w:t>.</w:t>
      </w:r>
      <w:r>
        <w:rPr/>
        <w:t xml:space="preserve"> do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5-1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 3 mathematical operators and their describe their function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operator associativity and give one exampl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operator precedence and give one exampl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7-1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what is meant by "string"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 3 mathematical comparison operators and describe their function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 3 string comparison operators and describe their function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plain alphabetical comparison and give one exampl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19-2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statement/construct is used to control program flow for a single yes/no decision 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and describe its purpose/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1-2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statement/construct is used to repeat code until a condition is achieved 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and describe its purpose/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2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statement/construct is used to repeat a loop a certain number of times 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and describe its purpose/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2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boolean logic 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computing whether two (both) conditions are true 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computing whether one of two conditions is true 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computing whether a condition is not true 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5-2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ibe the concept of subrouti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one benefit of using subroutines 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call a subroutine" 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a subroutine (declaration and calling) 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of a subroutine and describe its 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7-2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subroutine argument" 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subroutine parameter" 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accessing a parameter 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and describe its purpose/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s 29-3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function" 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the syntax for a function (declaration and calling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 and describe its purpose/functio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lide 3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command line argument" 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s meant by "command line parameter" 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w is a command line parameter accessed 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ve an exampl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omprehensiv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o add two number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takes a number (e.g. N) and a string and prints the string N time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takes a number (e.g. N) and two characters and prints a string of length N alternating between the two characters.  Example:</w:t>
        <w:br/>
      </w:r>
      <w:r>
        <w:rPr>
          <w:rFonts w:cs="Courier New" w:ascii="Courier New" w:hAnsi="Courier New"/>
        </w:rPr>
        <w:t>alternate 9 x y</w:t>
        <w:br/>
        <w:t>xyxyxyxyx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rite a perl script that takes a number (e.g. N) and a character and prints a  "triangle" using the character.  Example: </w:t>
        <w:br/>
      </w:r>
      <w:r>
        <w:rPr>
          <w:rFonts w:cs="Courier New" w:ascii="Courier New" w:hAnsi="Courier New"/>
        </w:rPr>
        <w:t>triangle 4 x</w:t>
        <w:br/>
        <w:t>x</w:t>
        <w:br/>
        <w:t>xx</w:t>
        <w:br/>
        <w:t>xxx</w:t>
        <w:br/>
        <w:t>xxxx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rite a perl script that takes a number (e.g. N) and a character and prints a "pyramid" using the character.  Example: </w:t>
        <w:br/>
      </w:r>
      <w:r>
        <w:rPr>
          <w:rFonts w:cs="Courier New" w:ascii="Courier New" w:hAnsi="Courier New"/>
        </w:rPr>
        <w:t>pyramid 5 o</w:t>
        <w:br/>
        <w:t xml:space="preserve">    o</w:t>
        <w:br/>
        <w:t xml:space="preserve">   ooo</w:t>
        <w:br/>
        <w:t xml:space="preserve">  ooooo</w:t>
        <w:br/>
        <w:t xml:space="preserve"> ooooooo</w:t>
        <w:br/>
        <w:t>ooooooooo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takes a number (e.g. N) and prints the first N fibonacci numbers.  (Hint: use recursion.)  Example:</w:t>
        <w:br/>
      </w:r>
      <w:r>
        <w:rPr>
          <w:rFonts w:cs="Courier New" w:ascii="Courier New" w:hAnsi="Courier New"/>
        </w:rPr>
        <w:t>fibonacci 8</w:t>
        <w:br/>
        <w:t>1 1 2 3 5 8 13 2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takes a number (e.g. N) and prints the prime factors of N.  Example:</w:t>
        <w:br/>
      </w:r>
      <w:r>
        <w:rPr>
          <w:rFonts w:cs="Courier New" w:ascii="Courier New" w:hAnsi="Courier New"/>
        </w:rPr>
        <w:t>factor 60</w:t>
        <w:br/>
        <w:t>2 2 3 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 a perl script that takes a number (e.g. N) and prints the first N prime numbers.  Example:</w:t>
        <w:br/>
      </w:r>
      <w:r>
        <w:rPr>
          <w:rFonts w:cs="Courier New" w:ascii="Courier New" w:hAnsi="Courier New"/>
        </w:rPr>
        <w:t>primes 10</w:t>
        <w:br/>
        <w:t>1 2 3 5 7 11 13 17 19 2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Questions 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To report questions, suggestions, or errors, please contact </w:t>
        <w:br/>
        <w:t xml:space="preserve">Albert Lingelbach Jr. </w:t>
      </w:r>
      <w:r>
        <w:rPr>
          <w:rFonts w:cs="Courier New" w:ascii="Courier New" w:hAnsi="Courier New"/>
        </w:rPr>
        <w:t>&lt;alingelb@yahoo.com&gt;</w:t>
      </w:r>
    </w:p>
    <w:sectPr>
      <w:footerReference w:type="default" r:id="rId2"/>
      <w:type w:val="nextPage"/>
      <w:pgSz w:w="11906" w:h="16838"/>
      <w:pgMar w:left="1134" w:right="1134" w:gutter="0" w:header="0" w:top="1440" w:footer="144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  <w:font w:name="Times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1-17T09:54:00Z</cp:lastPrinted>
  <cp:revision>0</cp:revision>
  <dc:subject/>
  <dc:title/>
</cp:coreProperties>
</file>