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8720" cy="547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38720" cy="547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38720" cy="5476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38720" cy="5476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38720" cy="5476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38720" cy="5476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38720" cy="5476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38720" cy="5476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38720" cy="5476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38720" cy="5476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38720" cy="5476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38720" cy="5476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38720" cy="5476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38720" cy="5476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38720" cy="5476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38720" cy="5476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38720" cy="5476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38720" cy="5476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38720" cy="5476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38720" cy="5476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38720" cy="5476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38720" cy="5476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38720" cy="5476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38720" cy="5476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38720" cy="5476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38720" cy="5476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38720" cy="5476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38720" cy="5476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38720" cy="5476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38720" cy="5476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38720" cy="54768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38720" cy="54768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38720" cy="54768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38720" cy="54768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38720" cy="54768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38720" cy="54768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38720" cy="54768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38720" cy="54768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38720" cy="54768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22:22:00Z</dcterms:created>
  <dc:creator>Albert Lingelbach, Jr.</dc:creator>
  <dc:description/>
  <cp:keywords/>
  <dc:language>en-US</dc:language>
  <cp:lastModifiedBy>Albert Lingelbach, Jr.</cp:lastModifiedBy>
  <dcterms:modified xsi:type="dcterms:W3CDTF">2006-08-13T22:31:00Z</dcterms:modified>
  <cp:revision>3</cp:revision>
  <dc:subject/>
  <dc:title/>
</cp:coreProperties>
</file>